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«Утверждаю»</w:t>
      </w:r>
    </w:p>
    <w:p>
      <w:pPr>
        <w:pStyle w:val="Normal"/>
        <w:ind w:left="3960" w:hanging="0"/>
        <w:rPr/>
      </w:pPr>
      <w:r>
        <w:rPr/>
        <w:t>Начальник Краснооктябрьского территориального управления</w:t>
      </w:r>
    </w:p>
    <w:p>
      <w:pPr>
        <w:pStyle w:val="Normal"/>
        <w:ind w:left="3960" w:hanging="0"/>
        <w:rPr/>
      </w:pPr>
      <w:r>
        <w:rPr/>
        <w:t xml:space="preserve">департамента по образованию Волгограда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________________И.А.Бело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аснооктябрьского территориального управления департамента по образованию администрации Волгограда на октябрь 201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Краснооктябрьского территориального управления департамента по образованию администрации Волгограда в октябре 2011 года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100"/>
        <w:gridCol w:w="21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совещ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ДТТ в районе, травматизма среди обучающихся и воспитанников, работников учреждений образования  за 9 месяцев 2011 года (общее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учреждений к проведению инвентаризации материальных це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тематической проверки «</w:t>
            </w:r>
            <w:r>
              <w:rPr/>
              <w:t>Деятельность администрации ДОУ по организации питания детей дошкольного возраста, по контролю выполнения натуральных норм пит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08"/>
              <w:jc w:val="both"/>
              <w:rPr/>
            </w:pPr>
            <w:r>
              <w:rPr/>
              <w:t>Кузнецова И.В.</w:t>
            </w:r>
          </w:p>
          <w:p>
            <w:pPr>
              <w:pStyle w:val="Normal"/>
              <w:ind w:left="34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108" w:firstLine="108"/>
              <w:jc w:val="both"/>
              <w:rPr/>
            </w:pPr>
            <w:r>
              <w:rPr/>
              <w:t>Гладышева И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еступности  среди учащихся МОУ района и занятости детей, состоящих на учете в ПДН, в летний период. Результаты профилактической работы по предупреждению правонарушений и преступлений несовершеннолетних за 9 месяцев 2011 года. Утверждение мероприятий месячника по профилактике правонарушений среди несовершеннолетни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08"/>
              <w:jc w:val="both"/>
              <w:rPr/>
            </w:pPr>
            <w:r>
              <w:rPr/>
              <w:t>Лыгин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ОУ МУ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витии сети дошкольных учреждений в Краснооктябрьском райо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готовности МОУ к новому отопительному сезон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Гладышева И.Н.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Егокин Е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ОУ МУК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szCs w:val="28"/>
              </w:rPr>
            </w:pPr>
            <w:r>
              <w:rPr>
                <w:rFonts w:eastAsia="Batang;№ЩЕБ"/>
                <w:szCs w:val="28"/>
              </w:rPr>
              <w:t>Деятельность администрации МОУ по соблюдению законодательства РФ в части предоставления платных дополнительных образовательных услуг (обще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Ткаченко Ю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ОУ СОШ № 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совещание</w:t>
            </w:r>
            <w:r>
              <w:rPr>
                <w:b/>
              </w:rPr>
              <w:t xml:space="preserve"> </w:t>
            </w:r>
            <w:r>
              <w:rPr/>
              <w:t>для руководителей МОУ «Мотивация педагогического коллекти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опина М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У СОШ № 9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совещание</w:t>
            </w:r>
            <w:r>
              <w:rPr>
                <w:b/>
              </w:rPr>
              <w:t xml:space="preserve"> </w:t>
            </w:r>
            <w:r>
              <w:rPr/>
              <w:t>для руководителей ДОУ «Создание условий для организации профессионально и коррекционно-развивающей работы с детьми с ограниченными возможностями здоровь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ычева Е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етский сад № 345</w:t>
            </w:r>
          </w:p>
        </w:tc>
      </w:tr>
    </w:tbl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ая деятельность (комплексные, тематические, оперативные проверки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80"/>
        <w:gridCol w:w="1620"/>
        <w:gridCol w:w="1620"/>
      </w:tblGrid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инсп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ДОУ по соблюдению законодательства РФ в части предоставления платных дополнитель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ыбо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4.10.2011-2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каченко Ю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мирнова М.В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ОУ по сохранению единого образовательного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32, 91, ВСОШ № 17, школа–сад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5.10.2011-14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Шабес Н.Н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ОУ по созданию условий и организации работы школьной библиотеки, роль школьной библиотеки в образовательном процесс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16, 30. 34, 35, 95, школа-интернат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18.10.2011-26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Шабес Н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Митина О.Ю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ДОУ по созданию условий для организация медицинского обслуживани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МОУ детские сады № 60, 148, 273, 392, 379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школа-сад № 9, прогимнази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11.10.2011-2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Гладышева И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Кузнецова И.В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ОУ по соблюдению требований федерального закона «О противодействии терроризму» от 06.03.2006г. № 35Ф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ыборочно (оперативный контр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3.10.2011-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Коновалова Н.С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по содержанию и рациональному использованию школьных авто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2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5.10.2011-14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Коновалова Н.С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Кузнецова И.В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ОУ по соблюдению Федерального закона №273-Ф3 от 25.12.2008 « О противодействии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ыбо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3.10.2011-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Лыгина Т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удкин В.Г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деятельности администрации подведомственных МОУ по выполнению Федерального закона N 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№ 13, 30, 35, интернат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5.10.2011-14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Лыгина Т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онимасова О.В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деятельности администрации подведомственных МОУ по сохранению и укреплению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20, 78, гимназия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18.10.2011-26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Лыгина Т.В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кадрового делопроизводства и локальной нормативной базы, регулирующей трудов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5, 49. 92, детские сады № 41, 42, 59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5.10.2011-21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Дудкин В.Г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Рыбина Н.А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МОУ по контролю использования ресурсов сети Интернет в образов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ОУ СОШ № 76. 98. гимназия № 12, лице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5.10.2011-14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умаков С.М.</w:t>
            </w:r>
          </w:p>
        </w:tc>
      </w:tr>
      <w:tr>
        <w:trPr>
          <w:trHeight w:val="2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ции подведомственных МОУ по организации работы на портале «Oshkole.ru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ыбо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3.10.2011-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умаков С.М.</w:t>
            </w:r>
          </w:p>
        </w:tc>
      </w:tr>
    </w:tbl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274" w:hRule="atLeast"/>
          <w:cantSplit w:val="true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 информационно-аналитическая деятельность, подготовка отчетност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Сведения о специальных (коррекционных) классах для обучающихся, группах для воспитанников с отклонениями в развитии (ОШ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Гладышева И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Организация проведения мониторинга образовательных потребностей обучающихся 9-х классов подведомственных обще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Шабес Н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Итоги работы районной психолого-медико-педагогической комиссии и организация работы логопунктов в МОУ 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Гладышева И.Н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Анализ состояния преступности среди обучающихся подведомственных образовательных учреждений и занятости детей, состоящих на учете в ПДН ОП-2, в летний период. Результаты профилактической работы по предупреждению правонарушений и преступлений несовершеннолетних за 9 месяцев. Утверждение мероприятий месячника по профилактике правонарушений среди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Лыгина Т.В</w:t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Мониторинг реализации программы “Президентские состязания” в подведомственных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Коновалова Н.С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Анализ состояния ДДТТ в районе, травматизма среди обучающихся, работников подведомственных образовательных учреждений за 9 месяцев 201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Коновалова Н.С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Анализ состояния вопросов гражданской обороны, пожарной безопасности и обеспечения безопасности жизнедеятельности обучающихся, воспитанников и педагогов подведомственных образовательных учреждений в ходе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Коновалова Н.С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Подготовка информационного банка данных одаренных и талантливых обучающихся подведомствен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Лыгина Т.С.</w:t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Аванесова А.С.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Анализ результатов  психологического мониторинга по готовности ребенка к обучению в школе и особенностях адаптации первокласс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Понимасова О.В</w:t>
            </w:r>
          </w:p>
        </w:tc>
      </w:tr>
      <w:tr>
        <w:trPr>
          <w:trHeight w:val="31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eastAsia="Batang;№ЩЕБ" w:cs="Times New Roman"/>
              </w:rPr>
            </w:pPr>
            <w:r>
              <w:rPr>
                <w:rFonts w:eastAsia="Batang;№ЩЕБ" w:cs="Times New Roman" w:ascii="Times New Roman" w:hAnsi="Times New Roman"/>
              </w:rPr>
              <w:t>Мониторинг занятости детей и подростков во внеурочное время в М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Лыгина Т.В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. Профессиональные кон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"/>
        <w:gridCol w:w="6299"/>
        <w:gridCol w:w="2340"/>
      </w:tblGrid>
      <w:tr>
        <w:trPr>
          <w:trHeight w:val="39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жатый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а А.С.</w:t>
            </w:r>
          </w:p>
        </w:tc>
      </w:tr>
      <w:tr>
        <w:trPr>
          <w:trHeight w:val="39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амый классный-класс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А.М.</w:t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Январь 2011-201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рограммно-методических материалов по духовно-нравственному образованию и воспитанию для педагог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а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ое сопровождение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124"/>
        <w:gridCol w:w="229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-психологов и социальных педагогов «Групповое интервью как инновационная форма профилактической работы в  образовательном учрежден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октябрьский отдел СП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росмотр конкурсных работ в рамках районного конкурса социальной рекламы «Школа территория добра». Подведение итог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-психологов «Деятельностный подход в реализации образовательной программы начального общего образования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октябрьский отдел С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 Супрун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едагогов-психологов дошкольных учреждений «Комплексное сопровождение детей с особенностями в развит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\с №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пыт организации психологического сопровождения детей с СДВГ. Реализация проекта «Внимание, непоседа!» в ДОУ Красно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огимназия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МО педагогов-психологов и социальных педагогов общеобразовательных учреждений «Работа педагога-психолога и социального педагога образовательного учреждения по профилактике суицидального поведения несовершеннолетних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УВР «Организация изучения сформированности компонентов учебной деятельности в ходе тематического контроля  в МОУ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городской конференции обучающихся - волонтеров  Школьных служб применения «Радужный мир детст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ониторинга «Отношение обучающихся к употреблению психоактивных вещест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октябрьский отдел СП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Е.В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астие в работе комиссий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59"/>
        <w:gridCol w:w="2581"/>
      </w:tblGrid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 при администрации Красно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11г., 19.10.2011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Т.В., Понимасова О.В.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ая комиссия по регулированию имущественных отношений в образовательных учреждениях Краснооктябрьского района 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ые и общественно-значим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249"/>
        <w:gridCol w:w="5743"/>
        <w:gridCol w:w="2127"/>
      </w:tblGrid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октября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курс театрализованных постановок среди педагогов и воспитанников МОУ, ДОУ «Родное 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айрулина Е.А.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октября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игра «Деб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несова А.С.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октября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празднованию Дн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ыгина Т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анесова А.С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призывной и допризывной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овалова Н.С.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фестиваль детских общественных объединений подведомственных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изина И.В.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курс творческих работ по литературе среди старшеклассников 10-11 кл. «Диалог культур: Россия – Итал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пкова С.В.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сячник по профилактике правонарушений и безнадзорности среди несовершеннолетних подведомственных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ыгина Т.В.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йонное родительское собрание по организации здорового питания обучающихся и воспитанник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ыгина Т.В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дышева И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ноябрь 20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курс по ПДД «Зеленый огонек» среди педагогов и воспитанников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айрулина Е.А.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жведомственных рейдов и патрул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ыгина Т.В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706"/>
        <w:gridCol w:w="2287"/>
        <w:gridCol w:w="1720"/>
      </w:tblGrid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травматизма среди работающих и обучающихся и отработка плана по его предупрежде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У ДО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Н.С.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руководителями МОУ СОШ в группе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октябр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О ТУ ДОАВ, РГО МОУ СО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Н.С.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руководителями МОУ д/с в группе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октябр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О ТУ ДОАВ, РГО МОУ д/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Н.С.</w:t>
            </w:r>
          </w:p>
        </w:tc>
      </w:tr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сотрудниками ТУ КОАВ в группе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октябр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О ТУ ДОАВ, НШГО, сотрудники ТУ ДОА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Н.С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jc w:val="center"/>
      <w:outlineLvl w:val="2"/>
    </w:pPr>
    <w:rPr>
      <w:rFonts w:ascii="Cambria" w:hAnsi="Cambria" w:cs="Cambri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Heading6Char">
    <w:name w:val="Heading 6 Char"/>
    <w:basedOn w:val="Style9"/>
    <w:qFormat/>
    <w:rPr>
      <w:sz w:val="28"/>
      <w:szCs w:val="28"/>
      <w:lang w:val="ru-RU" w:bidi="ar-SA"/>
    </w:rPr>
  </w:style>
  <w:style w:type="character" w:styleId="Heading7Char">
    <w:name w:val="Heading 7 Char"/>
    <w:basedOn w:val="Style9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10">
    <w:name w:val="Список минус Знак"/>
    <w:basedOn w:val="Style9"/>
    <w:qFormat/>
    <w:rPr>
      <w:sz w:val="24"/>
      <w:szCs w:val="24"/>
      <w:lang w:val="ru-RU" w:bidi="ar-SA"/>
    </w:rPr>
  </w:style>
  <w:style w:type="character" w:styleId="1">
    <w:name w:val="Стиль1 Знак"/>
    <w:basedOn w:val="Style9"/>
    <w:qFormat/>
    <w:rPr>
      <w:b/>
      <w:bCs/>
      <w:color w:val="0000FF"/>
      <w:sz w:val="24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Char1">
    <w:name w:val="Body Text Char1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cs="Cambria"/>
      <w:sz w:val="24"/>
      <w:szCs w:val="24"/>
      <w:lang w:val="ru-RU" w:bidi="ar-SA"/>
    </w:rPr>
  </w:style>
  <w:style w:type="character" w:styleId="BodyText2Char1">
    <w:name w:val="Body Text 2 Char1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basedOn w:val="Style9"/>
    <w:qFormat/>
    <w:rPr>
      <w:sz w:val="24"/>
      <w:szCs w:val="24"/>
      <w:lang w:val="ru-RU" w:bidi="ar-SA"/>
    </w:rPr>
  </w:style>
  <w:style w:type="character" w:styleId="Style11">
    <w:name w:val="Текст разделов Знак"/>
    <w:basedOn w:val="Style9"/>
    <w:qFormat/>
    <w:rPr>
      <w:sz w:val="28"/>
      <w:szCs w:val="28"/>
      <w:lang w:val="ru-RU" w:bidi="ar-SA"/>
    </w:rPr>
  </w:style>
  <w:style w:type="character" w:styleId="11">
    <w:name w:val="1 Знак"/>
    <w:basedOn w:val="Style9"/>
    <w:qFormat/>
    <w:rPr>
      <w:b/>
      <w:bCs/>
      <w:color w:val="0000FF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odyText2Char">
    <w:name w:val="Body Text 2 Char"/>
    <w:basedOn w:val="Style9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Style9"/>
    <w:qFormat/>
    <w:rPr>
      <w:rFonts w:ascii="Calibri" w:hAnsi="Calibri" w:cs="Calibri"/>
      <w:b/>
      <w:bCs/>
      <w:sz w:val="24"/>
      <w:szCs w:val="24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30"/>
      <w:szCs w:val="30"/>
    </w:rPr>
  </w:style>
  <w:style w:type="character" w:styleId="BodyTextChar2">
    <w:name w:val="Body Text Char Знак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писок минус"/>
    <w:basedOn w:val="Normal"/>
    <w:qFormat/>
    <w:pPr>
      <w:numPr>
        <w:ilvl w:val="0"/>
        <w:numId w:val="3"/>
      </w:num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/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-567" w:right="-483" w:firstLine="567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разделов"/>
    <w:basedOn w:val="Normal"/>
    <w:qFormat/>
    <w:pPr>
      <w:ind w:firstLine="708"/>
      <w:jc w:val="both"/>
    </w:pPr>
    <w:rPr>
      <w:sz w:val="28"/>
      <w:szCs w:val="28"/>
    </w:rPr>
  </w:style>
  <w:style w:type="paragraph" w:styleId="25">
    <w:name w:val="З2"/>
    <w:basedOn w:val="Heading2"/>
    <w:next w:val="Style22"/>
    <w:qFormat/>
    <w:pPr>
      <w:keepLines w:val="false"/>
      <w:numPr>
        <w:ilvl w:val="0"/>
        <w:numId w:val="0"/>
      </w:numPr>
      <w:spacing w:lineRule="auto" w:line="240" w:before="600" w:after="420"/>
      <w:ind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З1"/>
    <w:basedOn w:val="Heading2"/>
    <w:next w:val="Normal"/>
    <w:qFormat/>
    <w:pPr>
      <w:numPr>
        <w:ilvl w:val="0"/>
        <w:numId w:val="0"/>
      </w:numPr>
      <w:spacing w:lineRule="auto" w:line="240" w:before="480" w:after="60"/>
      <w:ind w:left="284" w:hanging="284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Акцент"/>
    <w:basedOn w:val="TextBodyIndent"/>
    <w:qFormat/>
    <w:pPr/>
    <w:rPr/>
  </w:style>
  <w:style w:type="paragraph" w:styleId="Style24">
    <w:name w:val="Список маркер"/>
    <w:basedOn w:val="Normal"/>
    <w:qFormat/>
    <w:pPr>
      <w:tabs>
        <w:tab w:val="clear" w:pos="709"/>
        <w:tab w:val="left" w:pos="171" w:leader="none"/>
        <w:tab w:val="left" w:pos="1080" w:leader="none"/>
      </w:tabs>
      <w:ind w:left="1080" w:hanging="400"/>
      <w:jc w:val="both"/>
    </w:pPr>
    <w:rPr>
      <w:color w:val="00000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Стиль6"/>
    <w:basedOn w:val="Normal"/>
    <w:qFormat/>
    <w:pPr>
      <w:jc w:val="both"/>
    </w:pPr>
    <w:rPr>
      <w:b/>
      <w:bCs/>
      <w:sz w:val="22"/>
      <w:szCs w:val="22"/>
    </w:rPr>
  </w:style>
  <w:style w:type="paragraph" w:styleId="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/>
    <w:rPr>
      <w:b/>
      <w:bCs/>
      <w:color w:val="0000FF"/>
    </w:rPr>
  </w:style>
  <w:style w:type="paragraph" w:styleId="Div">
    <w:name w:val="Div"/>
    <w:basedOn w:val="Normal"/>
    <w:qFormat/>
    <w:pPr>
      <w:shd w:fill="FFFFFF" w:val="clear"/>
    </w:pPr>
    <w:rPr>
      <w:color w:val="000000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</w:pPr>
    <w:rPr>
      <w:szCs w:val="20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7:00Z</dcterms:created>
  <dc:creator>Шабес</dc:creator>
  <dc:description/>
  <cp:keywords/>
  <dc:language>en-US</dc:language>
  <cp:lastModifiedBy>ruozam</cp:lastModifiedBy>
  <cp:lastPrinted>2011-09-07T16:47:00Z</cp:lastPrinted>
  <dcterms:modified xsi:type="dcterms:W3CDTF">2011-09-07T13:15:00Z</dcterms:modified>
  <cp:revision>6</cp:revision>
  <dc:subject/>
  <dc:title>I</dc:title>
</cp:coreProperties>
</file>